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  <w:sz w:val="27"/>
          <w:szCs w:val="27"/>
          <w:lang w:val="fr-FR"/>
        </w:rPr>
        <w:t xml:space="preserve">Leggendo e chiacchierando   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sz w:val="27"/>
          <w:szCs w:val="27"/>
          <w:lang w:val="fr-FR"/>
        </w:rPr>
        <w:t xml:space="preserve">Panorama della letteratura italiana contemporanea </w:t>
      </w:r>
    </w:p>
    <w:p>
      <w:pPr>
        <w:pStyle w:val="Normal"/>
        <w:jc w:val="center"/>
        <w:rPr/>
      </w:pPr>
      <w:r>
        <w:rPr>
          <w:rFonts w:cs="Myriad Pro;Times New Roman" w:ascii="Myriad Pro;Times New Roman" w:hAnsi="Myriad Pro;Times New Roman"/>
          <w:sz w:val="27"/>
          <w:szCs w:val="27"/>
          <w:lang w:val="fr-FR"/>
        </w:rPr>
        <w:t>(da Vittorini a Pavese e Sciascia)</w:t>
      </w:r>
      <w:r>
        <w:rPr>
          <w:rFonts w:cs="Myriad Pro;Times New Roman" w:ascii="Myriad Pro;Times New Roman" w:hAnsi="Myriad Pro;Times New Roman"/>
          <w:sz w:val="15"/>
          <w:szCs w:val="15"/>
          <w:lang w:val="fr-F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drawing>
          <wp:inline distT="0" distB="0" distL="0" distR="0">
            <wp:extent cx="1524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fé littéraire animé par Giuseppe Mucciante, professeur d'italien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Lors de ces rencontres mensuelles, vous pourrez vous exprimer et confronter votre opinion sur le livre du mois, le tout en langue italienn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Program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6/10/2013 de 18h00 à 19h30 : Conversazione in Sicilia - Elio Vittorini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lang w:val="fr-FR"/>
        </w:rPr>
        <w:t>20/11/2013 de 18h00 à 19h30 : Tempo di uccidere - Ennio Faiano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lang w:val="fr-FR"/>
        </w:rPr>
        <w:t>18/12/2013 de 18h00 à 19h30 : La luna e i falo' - cesare Pavese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lang w:val="fr-FR"/>
        </w:rPr>
        <w:t>22/01/2014 de 18h00 à 19h30 : Lettere da Capri - Mario Soldati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lang w:val="fr-FR"/>
        </w:rPr>
        <w:t>19/02/2014 de 18h00 à 19h30 : La vita agra - Luciano Bianciardi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lang w:val="fr-FR"/>
        </w:rPr>
        <w:t>19/03/2014 de 18h00 à 19h30 : Il partigiano Johnny - Beppe Fenoglio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lang w:val="fr-FR"/>
        </w:rPr>
        <w:t>16/04/2014 de 18h00 à 19h30 : Candido - Leonardo Sciasc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fr-FR"/>
        </w:rPr>
        <w:t>21/05/2014 de 18h00 à 19h30</w:t>
      </w:r>
      <w:r>
        <w:rPr>
          <w:rStyle w:val="StrongEmphasis"/>
          <w:lang w:val="fr-FR"/>
        </w:rPr>
        <w:t xml:space="preserve"> :</w:t>
      </w:r>
      <w:r>
        <w:rPr>
          <w:lang w:val="fr-FR"/>
        </w:rPr>
        <w:t xml:space="preserve"> L'angelo di Avrigue - Francesco Biamonti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Modalités d'inscription</w:t>
      </w:r>
    </w:p>
    <w:p>
      <w:pPr>
        <w:pStyle w:val="Normal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Participation aux frais de 60€ pour toutes les rencontres, 9€ pour les rencontres à l’unité (comprenant une boisson gratuite) </w:t>
      </w:r>
    </w:p>
    <w:p>
      <w:pPr>
        <w:pStyle w:val="Normal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Règlement par chèque à établir à l’ordre de Linea Diret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fr-FR"/>
        </w:rPr>
        <w:t>Inscription obligatoire aux « Amici di Linea Diretta » pour 2013/2014 : 15 euros</w:t>
      </w:r>
    </w:p>
    <w:p>
      <w:pPr>
        <w:pStyle w:val="Normal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L'acquisition du livre est à la charge des participants</w:t>
      </w:r>
    </w:p>
    <w:p>
      <w:pPr>
        <w:pStyle w:val="Normal"/>
        <w:numPr>
          <w:ilvl w:val="0"/>
          <w:numId w:val="3"/>
        </w:numPr>
        <w:spacing w:before="0" w:after="280"/>
        <w:rPr>
          <w:lang w:val="fr-FR"/>
        </w:rPr>
      </w:pPr>
      <w:r>
        <w:rPr>
          <w:lang w:val="fr-FR"/>
        </w:rPr>
        <w:t xml:space="preserve">Pré-inscription par mail à l'adresse : </w:t>
      </w:r>
      <w:hyperlink r:id="rId3">
        <w:r>
          <w:rPr>
            <w:rStyle w:val="InternetLink"/>
            <w:lang w:val="fr-FR"/>
          </w:rPr>
          <w:t>contact@linea-diretta.fr</w:t>
        </w:r>
      </w:hyperlink>
    </w:p>
    <w:p>
      <w:pPr>
        <w:pStyle w:val="Normal"/>
        <w:rPr/>
      </w:pPr>
      <w:r>
        <w:rPr>
          <w:rStyle w:val="StrongEmphasis"/>
          <w:sz w:val="27"/>
          <w:szCs w:val="27"/>
        </w:rPr>
        <w:t>Lieu des rencontres</w:t>
      </w:r>
    </w:p>
    <w:p>
      <w:pPr>
        <w:pStyle w:val="Normal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Librairie Internationale V.O. 36 rue de Tournai, 59000 LILLE - Métro Lille Flandr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br/>
      </w:r>
      <w:r>
        <w:rPr>
          <w:rStyle w:val="StrongEmphasis"/>
          <w:lang w:val="fr-FR"/>
        </w:rPr>
        <w:t xml:space="preserve">Ces cafés littéraires sont organisés par le Centre Culturel Italien Linea Diretta, en partenariat avec la Librairie Internationale V.O.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linea-dirett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56:00Z</dcterms:created>
  <dc:creator>VO</dc:creator>
  <dc:description/>
  <dc:language>en-US</dc:language>
  <cp:lastModifiedBy>VO</cp:lastModifiedBy>
  <dcterms:modified xsi:type="dcterms:W3CDTF">2013-07-31T17:41:00Z</dcterms:modified>
  <cp:revision>2</cp:revision>
  <dc:subject/>
  <dc:title>Leggendo e chiacchierando   </dc:title>
</cp:coreProperties>
</file>